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M E R I (tm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1.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S T R I B U T I O N  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st updated:  January, 1993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 Systems (BBS)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s who wish to distribute the EMERI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after, the name EMERI will refer to EMERI Version 1.2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ERI is a trademark of Rhode Island Soft Systems, Inc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ample descriptions which you may use to describe the produc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the DESCRIBE.DOC text fil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and Company users: Please refer to EMERI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ribution Requirements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Distribution License: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~~~~~~~~~~~~~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exclusive copyright holder for EMERI, Rhode Island Sof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authorizes on-line distribution only in accordance wit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EMERI package is defined as containing all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is forbidden.  In such an event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hode Island Soft Systems, Inc.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The EMERI package - including all related prog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 (other than that mentioned in the following paragraph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ust be distributed as a complete package, withou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.  The PACKING.LST text file contains a list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files that are part of the EMERI packa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- Distribution Information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Many BBSs customarily add a small text fil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dvertisement) to each archived file.  This text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s the BBS and tells people that the file was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from that particular BBS.  Other BBSs add 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 one-line message with their BBS name and phone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into the compressed file, which will display when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is uncompressed.  Either of these methods of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ing your BBS are acceptable and may be used,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 program and documentation is otherwi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odified and complete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mall additions to the package, such as the introdu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, are acceptable so long as they identify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ing added by the distributor, and not part of EMER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may be archived into a single distribu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cordance with the restrictions listed in DESCRIB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archive's file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EME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,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In order to maximize resources, Vendors often provide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programs/packages on a single disk -- this is perf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Rhode Island Soft Systems, Inc.  We requi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MERI files be bundled in such a way as to be pres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tinct and separate from those of other packages. 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r distribution files into a single file (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set forth in DESCRIBE.DOC) is a suggested metho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ing this go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Rhode Island Soft Systems prohibits the distribution of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ated versions of the EMERI package, without writt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ission from Rhode Island Soft Systems.  If the versio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obtained is over nine (9) months old, pleas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 to ensure that you have the most curre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. Please see the release date at the top of this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 Approved Distributors (including Vendors and BB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ood standing are hereby given permission to dis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ERI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Non-ASP Distributors may distribute EMERI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permission; however, they must inform Rhode Is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, Inc. of the intent to distribute EMERI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ard will suffice) and must cease distributio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on receipt of a written request from Rhode Island 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Inc. (should we request cessation of distribu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PRINTED User's Guide may not be reproduced in whole o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, using any means, without the written permission of Rh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land Soft Systems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in PRINTED (hardcopy)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You may not list any of our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The EMERI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. 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ing offer, without a written agreement from Rhode Isl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Licensee shall not use, copy, rent, lease, sell, modify,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 the licensed program except as provided in thi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ment.  Any such unauthorized use shall result in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U.S. Government Information:  Use, duplication, o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documentation in this package shall be subject to the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ed rights applicable to commercial comput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as set forth in subdivision (b)(3)(ii) of the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in Technical Data and Computer Software clause at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2.227-7013 (DFARS 52.227-7013).  Th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actor/manufacturer is Rhode Island Soft Systems, Inc.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 Box 748, Woonsocket, Rhode Island 02895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ights not expressly granted here are reserved to Rhode Island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 Systems, Inc.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ying for ASP Membership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~~~~~~~~~~~~~~~~~~~~~~~~~~~~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apply for ASP Membership (to become an ASP Auth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, Publisher, or BBS member), simply write to the following addres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request the appropriate Membership Application Package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P Executive Director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45 Grover Ro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kegon, MI  49442-9427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.S.A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send a CompuServe message via CompuServe MAIL to ASP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ve Director 72050,1433.  You may also FAX a request to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SP Executive Director at 616-788-2765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- Distribution Information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